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十三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漯</w:t>
      </w:r>
      <w:r>
        <w:rPr>
          <w:rFonts w:ascii="仿宋" w:hAnsi="仿宋" w:cs="仿宋" w:eastAsia="仿宋"/>
          <w:sz w:val="32"/>
          <w:szCs w:val="32"/>
        </w:rPr>
        <w:t>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乐味调味品加工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龙回首实业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惠誉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太古可口可乐饮料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河南御江食品股份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卫到食品科技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市乐味调味品加工有限公司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YBWTXXHXM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（一）小料投料间、磨糖间废弃物存放设施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仓库人员出入口缺少挡鼠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YBWTXXHXM"/>
      <w:bookmarkEnd w:id="1"/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龙回首实业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灌装间地面有积水，晾制间天花板有霉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灌装间缺少废弃物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车间入口处卫生间缺少防蝇虫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灌装间与蒸煮间、工器具清洗间与二次杀菌间之间缺少有效防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灌装间有纸箱、烟熏间有木屑存放等与生产不相关的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惠誉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男更衣室内个人物品与工作服混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原料缓冲间缺少排风设施，配料室缺少废弃物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洁具间内存放有内包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物料缓冲间与配料室、滚揉间与成型包装间、成型包装间与外包间之间缺少有效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太古可口可乐饮料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落实食品安全主体责任，建立食品安全管理制度，有质量安全保证体系，</w:t>
      </w:r>
      <w:r>
        <w:rPr>
          <w:rFonts w:ascii="仿宋" w:hAnsi="仿宋" w:cs="仿宋" w:eastAsia="仿宋"/>
          <w:sz w:val="32"/>
          <w:szCs w:val="32"/>
          <w:lang w:eastAsia="zh-CN"/>
        </w:rPr>
        <w:t>日常管理规范，</w:t>
      </w:r>
      <w:r>
        <w:rPr>
          <w:rFonts w:ascii="仿宋" w:hAnsi="仿宋" w:cs="仿宋" w:eastAsia="仿宋"/>
          <w:sz w:val="32"/>
          <w:szCs w:val="32"/>
        </w:rPr>
        <w:t>食品安全保障能力</w:t>
      </w:r>
      <w:r>
        <w:rPr>
          <w:rFonts w:ascii="仿宋" w:hAnsi="仿宋" w:cs="仿宋" w:eastAsia="仿宋"/>
          <w:sz w:val="32"/>
          <w:szCs w:val="32"/>
          <w:lang w:eastAsia="zh-CN"/>
        </w:rPr>
        <w:t>较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河南御江食品股份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蒸煮间顶棚未完全封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制馅间缺少废弃物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原料缓冲间与解冻间、灌装间与内包间之间缺少有效防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半成品与成品混放，易交叉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配料间内有个人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成品库内未区分不合格品区和待检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卫到食品科技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熟制间缺少排风设施，易形成冷凝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次品间与内包间之间缺少有效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08621CBB4B16AD4EAE9F7877B655</vt:lpwstr>
  </property>
  <property fmtid="{D5CDD505-2E9C-101B-9397-08002B2CF9AE}" pid="3" name="KSOProductBuildVer">
    <vt:lpwstr>2052-11.1.0.10700</vt:lpwstr>
  </property>
</Properties>
</file>