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十二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漯</w:t>
      </w:r>
      <w:r>
        <w:rPr>
          <w:rFonts w:ascii="仿宋" w:hAnsi="仿宋" w:cs="仿宋" w:eastAsia="仿宋"/>
          <w:sz w:val="32"/>
          <w:szCs w:val="32"/>
        </w:rPr>
        <w:t>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欧阳柳南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市合盈清真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市喜多多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市欧阳柳南食品有限公司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YBWTXXHXM"/>
      <w:r>
        <w:rPr>
          <w:rFonts w:ascii="仿宋" w:hAnsi="仿宋" w:cs="仿宋" w:eastAsia="仿宋"/>
          <w:sz w:val="32"/>
          <w:szCs w:val="32"/>
          <w:lang w:eastAsia="zh-CN"/>
        </w:rPr>
        <w:t>（一）和面间天花板有霉斑，膨化成型间墙壁有锈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洗手消毒间使用的废弃物存放设施为敞口式，且无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包材缓冲间进入内包间缺少防蝇虫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辣椒炸制间进入调味间缺少有效防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YBWTXXHXM"/>
      <w:r>
        <w:rPr>
          <w:rFonts w:ascii="仿宋" w:hAnsi="仿宋" w:cs="仿宋" w:eastAsia="仿宋"/>
          <w:sz w:val="32"/>
          <w:szCs w:val="32"/>
          <w:lang w:eastAsia="zh-CN"/>
        </w:rPr>
        <w:t>（五）辅料未经缓冲直接进入粉碎间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市合盈清真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原料缓冲间地面破损、墙壁脱落，外包材库墙壁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生产车间入口处缺少挡鼠板和防蝇虫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卤制间和冷却杀菌间、内包间和高温杀菌间之间缺少有效防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冷却杀菌间缺少温度控制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漯河市喜多多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836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糕点车间注糊间东南角顶部密封不严，有霉菌，成品库地面破损，墙壁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内包间缺少废弃物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饼干车间入口处缺少防蝇虫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糕点车间脱模间与回盘间、饼干车间烘烤间与冷却杀菌间之间缺少有效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08621CBB4B16AD4EAE9F7877B655</vt:lpwstr>
  </property>
  <property fmtid="{D5CDD505-2E9C-101B-9397-08002B2CF9AE}" pid="3" name="KSOProductBuildVer">
    <vt:lpwstr>2052-11.1.0.10700</vt:lpwstr>
  </property>
</Properties>
</file>