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十一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漯河旺旺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旺旺食品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白砂糖未脱包直接进入调配间，存在污染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