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十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漯河市厨倍佳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市厨倍佳食品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酱油杀菌间顶棚封闭不严，墙壁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包装间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制醋粉碎间与配料间之间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酱油制曲间缺少温度控制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