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漯</w:t>
      </w:r>
      <w:r>
        <w:rPr>
          <w:rFonts w:ascii="仿宋" w:hAnsi="仿宋" w:cs="仿宋" w:eastAsia="仿宋"/>
          <w:sz w:val="32"/>
          <w:szCs w:val="32"/>
        </w:rPr>
        <w:t>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河南统一企业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河南豪峰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河南统一企业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0" w:name="YBWTXXHXM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（一）饮料车间前段洗手消毒间消毒设施配备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粉包车间缺少废弃物存放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" w:name="YBWTXXHXM"/>
      <w:bookmarkEnd w:id="1"/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河南豪峰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饼干成型间西侧封闭不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蒸蛋糕车间人员从物料缓冲间进入配料间，易产生交叉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饼干车间存放有与生产不相关的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08621CBB4B16AD4EAE9F7877B655</vt:lpwstr>
  </property>
  <property fmtid="{D5CDD505-2E9C-101B-9397-08002B2CF9AE}" pid="3" name="KSOProductBuildVer">
    <vt:lpwstr>2052-11.1.0.10700</vt:lpwstr>
  </property>
</Properties>
</file>