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漯河双汇海樱调味料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双汇海樱调味料食品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般作业区与配料间准洁净区之间缺少有效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