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河南三剑客农业股份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三剑客农业股份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灌装间北侧墙壁脱落、有霉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水处理间与乳化间入口未有效防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外包车间南侧堆放有建筑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灌装间缺少温湿度监控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176272E84AFD91476241E6F2FFFF</vt:lpwstr>
  </property>
  <property fmtid="{D5CDD505-2E9C-101B-9397-08002B2CF9AE}" pid="3" name="KSOProductBuildVer">
    <vt:lpwstr>2052-11.1.0.10700</vt:lpwstr>
  </property>
</Properties>
</file>