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对漯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家企业飞行检查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第</w:t>
      </w:r>
      <w:r>
        <w:rPr>
          <w:rFonts w:ascii="楷体" w:hAnsi="楷体" w:cs="楷体" w:eastAsia="楷体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漯河市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监督管理局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食品生产监督检查计划，组织相关人员，依据《中华人民共和国食品安全法》《食品生产经营日常监督检查管理办法》规定，对漯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生产企业进行了飞行检查。本次飞行检查主要对企业的生产环境条件、进货查验结果、生产过程控制、产品检验结果、贮存及交付控制、不合格品管理和食品召回、从业人员管理、食品安全事故处置等情况进行检查。现将飞行检查情况予以通告，本次检查为项目抽查性检查，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中粮面业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漯河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粮面业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二车间四楼清粉间缺少废弃存放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包材进入缓冲间存在人物交叉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缺少粉质曲线仪的检定或校准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����;Segoe Print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3:00Z</dcterms:created>
  <dc:creator>len</dc:creator>
  <dc:description/>
  <dc:language>en-US</dc:language>
  <cp:lastModifiedBy>Administrator</cp:lastModifiedBy>
  <cp:lastPrinted>2019-09-17T15:11:00Z</cp:lastPrinted>
  <dcterms:modified xsi:type="dcterms:W3CDTF">2021-09-03T02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0F2E58C004070B34583B6C29683BE</vt:lpwstr>
  </property>
  <property fmtid="{D5CDD505-2E9C-101B-9397-08002B2CF9AE}" pid="3" name="KSOProductBuildVer">
    <vt:lpwstr>2052-11.1.0.10700</vt:lpwstr>
  </property>
</Properties>
</file>