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对漯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家企业飞行检查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第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漯河市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监督管理局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食品生产监督检查计划，组织相关人员，依据《中华人民共和国食品安全法》《食品生产经营日常监督检查管理办法》规定，对漯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生产企业进行了飞行检查。本次飞行检查主要对各企业的生产环境条件、进货查验结果、生产过程控制、产品检验结果、贮存及交付控制、不合格品管理和食品召回、从业人员管理、食品安全事故处置等情况进行检查。现将飞行检查情况予以通告，本次检查为项目抽查性检查，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市星期屋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双高工贸有限责任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市真福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漯河市赢嘉食品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市星期屋食品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使用未通过批准的新食品原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生产现场存在人流、物流交叉污染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化验室仪器、培养箱、干燥箱、压力锅鉴定证书超期， 不能满足生产正常需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年度培训计划不完整，员工培训记录及内容不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双高工贸有限责任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消毒杀菌间西侧门下边破烂，房顶电线裸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生产车间墙皮脱落霉变，地上积水严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缺少更衣设施，洗手消毒池缺消毒设施，无排水管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灌装间与洗桶间相通，缺少有效防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灌装间内与生产无关杂物较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缺少出厂检验原始记录，出厂检验记录不真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无培训计划，有培训记录，无人员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灌装人员无健康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市真福食品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内包车间地面有破损、墙皮脱落、霉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洗手、干手、消毒设备、设施不能正常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内包间、成型间窗户无窗纱，内包间无排风设施，异味较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化验室检验设备有尘土，无天平秤，长期未开展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市赢嘉食品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工器具清洗间缺少淋水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内包间、冷却杀菌间缺少防护设施，外包间混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配好的小料未存在配料间，直接放在外面走廊，易被污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原辅料库吊顶破损，有蜘蛛网，成型间北侧墙砖脱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洗手消毒设施为手动式，缺少热水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车间入口缺少挡鼠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和面间、缓冲间、配料间改变了原有的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����;Segoe Print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3:00Z</dcterms:created>
  <dc:creator>len</dc:creator>
  <dc:description/>
  <dc:language>en-US</dc:language>
  <cp:lastModifiedBy>Administrator</cp:lastModifiedBy>
  <cp:lastPrinted>2019-09-17T15:11:00Z</cp:lastPrinted>
  <dcterms:modified xsi:type="dcterms:W3CDTF">2021-09-03T02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F7745F8CF45A4864FCAE009DA66FC</vt:lpwstr>
  </property>
  <property fmtid="{D5CDD505-2E9C-101B-9397-08002B2CF9AE}" pid="3" name="KSOProductBuildVer">
    <vt:lpwstr>2052-11.1.0.10700</vt:lpwstr>
  </property>
</Properties>
</file>