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各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小拳头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南优润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南闽乐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郾城区沙澧食品厂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南天聚福生物科技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众润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粮乐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粮健食品有限责任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福馨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惠雪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双升面粉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舞阳县三阳食品厂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双汇肉业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小拳头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内包车间与外包车间分隔区设施有较大缺口，有较大交叉污染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内包间的工器具清洗间被改变用途，物料缓冲间用来配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化验室内环境卫生较差，私人物品随意放置，发现过期试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原料、辅料、半成品等混放，未分区存放，缺少物料信息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油炸车间内地面有较多油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车间内个别工作人员存在佩戴首饰、个人卫生较差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更衣室个人衣物同工作服混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防鼠、防蝇、防虫设备安装不到位，生产车间发现有虫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内包车间内存放有与生产不相关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食品添加剂原料与食品原料混放，未划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优润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洗蛋间与生产车间相通，缺少防控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面粉未脱包杀菌直接进车间，存在污染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鸡蛋库缺少温控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未制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食品安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闽乐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缓冲间、打糖间缺少有效防护措施（门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鸡蛋库发现有打蛋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成型车间地面有破损，缺少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食品安全自查报告缺少问题整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内包间西侧未有效封闭，与其他生产车间相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内包间缺少温湿度监控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原辅料库未按标识存放，食品添加剂未按专人专区存放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郾城区沙澧食品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和面间墙皮受潮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油炸车间地面破损有污垢不易清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烘烤间南侧排风设施无纱网，缺少防尘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车间入口缺少挡鼠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生产设备未及时清理，油渍过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成品库未分区存放，缺少待检区、不合格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原料库存放鸡蛋，缺少温控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天聚福生物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管道标识信息不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检验报告手写未加盖检验合格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包材库缺少物料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机器维修记录过于简单，缺少检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成品库未分区存放，缺少待检区、不合格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众润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原辅料缓冲间当库房使用，存放有大量的原辅料，未离墙存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配料间缺门，食品原辅料未离地离墙存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小料配料间缺食品添加剂使用记录，取样工具未及时清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部分食品原料在搭建的棚子里存放，棚子不符合库房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更衣间工作鞋与员工鞋混放，没有鞋柜；工作服与员工衣服混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生产投料记录不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生产车间的一个房间放有大量的维修工具、停用设备和废旧纸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原辅料库房原辅料未离墙存放，食品与食品添加剂混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粮乐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生产车间顶棚有霉斑，墙面发霉脱落，各功能间的门密封不严，不能有效分隔，地面不平整、有裂缝，生产车间内部电线裸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更衣间工作服没有做到统一清洗、统一消毒，紫外线灯管发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厂区道路有积水，厂区地势较低，排水设施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洗手消毒间洗手设施为手动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车间顶部密封不严，排风扇排风口缝隙过大，缺少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车间入口、原料入口、原辅料库房无防蝇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食品原料与食品添加剂混放，食品添加剂无物料信息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不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粮健食品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糕点油炸间西侧墙壁顶棚密封不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洗手消毒间洗手热水开关为手动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糕点油炸间东侧排风扇出风口缝隙过大，缺少防尘等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防鼠、防蝇、防虫设备安装不到位或不能正常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糕点车间油炸设备停产后未及时清理，存有大量的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福馨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男女更衣室杂乱、个人物品和工作服未分开存放；洗消间洗手设施为手动式，无消毒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洗消用品、气罐等与原料、包装材料混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储存原料的冷库未按规定达到温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惠雪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更衣室内存放杂物，洗手设备未配备消毒液，无使用制度和配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冷库温度达不到温度控制要求，不能满足储存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原料未离墙存放，销售运输车辆未按照冷链要求安装温控设备，不符合食品储运特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双升面粉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未设置更衣室，没有洗手、干手、消毒设施设备，不能满足生产正常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未按规定安装防鼠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缺少定期检查防虫害装置使用情况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制定的年度培训计划不完整，员工食品安全培训记录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舞阳县三阳食品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未见更衣、洗手、干手、消毒设备、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缺少三防装置使用记录，防鼠设备不能满足生产正常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内包间与外包间打通，生产现场存在人流、物流交叉污染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车间内存放有与生产不相关的个人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成品库未按规定划分不合格区，不合格产品与合格品混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双汇肉业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煮蛋间缺少废弃物存放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A32BEC2B4FAAB09E124FF2B403C0</vt:lpwstr>
  </property>
  <property fmtid="{D5CDD505-2E9C-101B-9397-08002B2CF9AE}" pid="3" name="KSOProductBuildVer">
    <vt:lpwstr>2052-11.1.0.10700</vt:lpwstr>
  </property>
</Properties>
</file>