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对漯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家企业飞行检查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第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漯河市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食品生产监督检查计划，组织相关人员，依据《中华人民共和国食品安全法》《食品生产经营日常监督检查管理办法》规定，对漯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食品</w:t>
      </w:r>
      <w:r>
        <w:rPr>
          <w:rFonts w:ascii="仿宋" w:hAnsi="仿宋" w:cs="仿宋" w:eastAsia="仿宋"/>
          <w:sz w:val="32"/>
          <w:szCs w:val="32"/>
        </w:rPr>
        <w:t>生产企业进行了飞行检查。本次飞行检查主要对企业的生产环境条件、进货查验结果、生产过程控制、产品检验结果、贮存及交付控制、不合格品管理和食品召回、从业人员管理、食品安全事故处置等情况进行检查。现将飞行检查情况予以通告，本次检查为项目抽查性检查，检查结果仅对被检查企业当时状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漯河源隆生物科技有限公司</w:t>
      </w:r>
      <w:r>
        <w:rPr>
          <w:rFonts w:ascii="仿宋" w:hAnsi="仿宋" w:cs="仿宋" w:eastAsia="仿宋"/>
          <w:sz w:val="32"/>
          <w:szCs w:val="32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漯河源隆生物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42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企业能落实食品安全主体责任，建立食品安全管理制度，有质量安全保证体系，有一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食品安全保障能力。企业应进一步加强食品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食品安全自查制度缺少每月自查内容的具体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一车间二楼板框下料区板框过滤机下方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《食品生产经营日常监督检查管理办法》（总局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，该企业本次检查结果为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符合。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检查中发现的问题，检查组要求属地监管部门依法依规进行处理，处理情况应及时上报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检查结果仅对被检查企业当时状态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����;Segoe Print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3:00Z</dcterms:created>
  <dc:creator>len</dc:creator>
  <dc:description/>
  <dc:language>en-US</dc:language>
  <cp:lastModifiedBy>Administrator</cp:lastModifiedBy>
  <cp:lastPrinted>2019-09-17T15:11:00Z</cp:lastPrinted>
  <dcterms:modified xsi:type="dcterms:W3CDTF">2021-09-03T02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BB58011D40B48A461607B1DD1810</vt:lpwstr>
  </property>
  <property fmtid="{D5CDD505-2E9C-101B-9397-08002B2CF9AE}" pid="3" name="KSOProductBuildVer">
    <vt:lpwstr>2052-11.1.0.10700</vt:lpwstr>
  </property>
</Properties>
</file>