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����;Times New Roman" w:hAnsi="����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32"/>
          <w:szCs w:val="32"/>
        </w:rPr>
        <w:t>21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漯河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市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砂轮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32"/>
          <w:szCs w:val="32"/>
        </w:rPr>
        <w:t>产品质量市级监督抽查结果通报</w:t>
      </w:r>
    </w:p>
    <w:p>
      <w:pPr>
        <w:pStyle w:val="Normal"/>
        <w:widowControl/>
        <w:ind w:firstLine="667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期，漯河市市场监督管理局对本市生产的砂轮产品质量进行了监督抽查。本次抽查共抽取了郾城区、召陵区、舞阳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县（区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企业生产的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批次砂轮产品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批次均合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监督抽查主要依据</w:t>
      </w:r>
      <w:r>
        <w:rPr>
          <w:rFonts w:eastAsia="仿宋_GB2312" w:ascii="仿宋_GB2312" w:hAnsi="仿宋_GB2312"/>
          <w:sz w:val="28"/>
          <w:szCs w:val="28"/>
        </w:rPr>
        <w:t>GB2494-2014</w:t>
      </w:r>
      <w:r>
        <w:rPr>
          <w:rFonts w:ascii="仿宋_GB2312" w:hAnsi="仿宋_GB2312" w:eastAsia="仿宋_GB2312"/>
          <w:sz w:val="28"/>
          <w:szCs w:val="28"/>
        </w:rPr>
        <w:t>《固结磨具  安全要求》、</w:t>
      </w:r>
      <w:r>
        <w:rPr>
          <w:rFonts w:eastAsia="仿宋_GB2312" w:ascii="仿宋_GB2312" w:hAnsi="仿宋_GB2312"/>
          <w:sz w:val="28"/>
          <w:szCs w:val="28"/>
        </w:rPr>
        <w:t>JB/T3715-2016</w:t>
      </w:r>
      <w:r>
        <w:rPr>
          <w:rFonts w:ascii="仿宋_GB2312" w:hAnsi="仿宋_GB2312" w:eastAsia="仿宋_GB2312"/>
          <w:sz w:val="28"/>
          <w:szCs w:val="28"/>
        </w:rPr>
        <w:t>《固结磨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修磨用钹形砂轮》、</w:t>
      </w:r>
      <w:r>
        <w:rPr>
          <w:rFonts w:eastAsia="仿宋_GB2312" w:ascii="仿宋_GB2312" w:hAnsi="仿宋_GB2312"/>
          <w:sz w:val="28"/>
          <w:szCs w:val="28"/>
        </w:rPr>
        <w:t>JB/T4175-2016</w:t>
      </w:r>
      <w:r>
        <w:rPr>
          <w:rFonts w:ascii="仿宋_GB2312" w:hAnsi="仿宋_GB2312" w:eastAsia="仿宋_GB2312"/>
          <w:sz w:val="28"/>
          <w:szCs w:val="28"/>
        </w:rPr>
        <w:t>《固结磨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纤维增强树脂切割砂轮》及《漯河市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砂轮产品质量监督抽查实施方案》，对回转强度、孔径、裂纹、不平衡量等项目进行了检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抽查未发现不合格产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抽查结果如下：</w:t>
      </w:r>
    </w:p>
    <w:p>
      <w:pPr>
        <w:pStyle w:val="Normal"/>
        <w:widowControl/>
        <w:shd w:fill="FFFFFF" w:val="clear"/>
        <w:spacing w:lineRule="atLeast" w:line="240" w:before="100" w:after="100"/>
        <w:ind w:firstLine="28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年漯河市砂轮产品质量监督抽查所检项目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single"/>
        </w:rPr>
        <w:t>符合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8"/>
        <w:gridCol w:w="1090"/>
        <w:gridCol w:w="2634"/>
        <w:gridCol w:w="1423"/>
        <w:gridCol w:w="2152"/>
      </w:tblGrid>
      <w:tr>
        <w:trPr>
          <w:trHeight w:val="75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标称）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标 （标称）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批号（标称）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企业（标称）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纤维增强树脂切割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锐迪尔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-400×3.2×32-A/F30 Q 4 BF-70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市锐达磨料磨具有限公司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磨用钹形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锐迪尔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-100×6×16-A/F24 Q 4 BF-60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市锐达磨料磨具有限公司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纤维增强树脂切割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屠龙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-400×3.2×32-A/F30 Q 4 BF-70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4.1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屠龙磨料磨具有限公司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磨用钹形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屠龙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-180×6×22.2-A/F24 Q 4 BF-70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4.1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屠龙磨料磨具有限公司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纤维增强树脂切割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雄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-400×3.2×32-A/F30 Q 4 BF-72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三雄磨料磨具有限公司</w:t>
            </w:r>
          </w:p>
        </w:tc>
      </w:tr>
      <w:tr>
        <w:trPr>
          <w:trHeight w:val="65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纤维增强树脂切割砂轮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雄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-107×1.2×16-A/F60 Q 4 BF-70m/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1.0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漯河三雄磨料磨具有限公司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点提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转强度是砂轮产品的最重要项目，直接关系到砂轮产品使用者的生命、财产安全，是国家强制标准所要求必须达标的，也是砂轮产品质量水平中最重要的一项。使用回转强度不合格的砂轮产品，会导致高速旋转状态下砂轮破裂，易造成安全事故，致伤致残，严重者威胁生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径偏大、不平衡量超标，会造成砂轮在机床上运转时砂轮动平衡严重超差，从而导致砂轮在使用过程中产生较大振动和偏心力，对机床主轴和砂轮本身造成伤害，严重时会导致砂轮破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砂轮存在裂纹，易导致在使用中破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0:00Z</dcterms:created>
  <dc:creator>Anonymous</dc:creator>
  <dc:description/>
  <dc:language>en-US</dc:language>
  <cp:lastModifiedBy>Administrator</cp:lastModifiedBy>
  <dcterms:modified xsi:type="dcterms:W3CDTF">2021-07-09T09:47:33Z</dcterms:modified>
  <cp:revision>8</cp:revision>
  <dc:subject/>
  <dc:title>2019年下半年漯河市学生服装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1C010A7415E9FA6C728C7A3069C</vt:lpwstr>
  </property>
  <property fmtid="{D5CDD505-2E9C-101B-9397-08002B2CF9AE}" pid="3" name="KSOProductBuildVer">
    <vt:lpwstr>2052-11.1.0.10578</vt:lpwstr>
  </property>
</Properties>
</file>