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网络交易监督管理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网络交易监督管理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拟定全市网络交易监督管理具体措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承担监督管理网络市场经营秩序、网络商品交易及有关服务行为的工作，保护网络交易消费者合法权益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负责网络交易经营主体的信用分类管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承担全市网络交易市场舆情监测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指导查处网络交易违法违规案件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依法实施合同、拍卖行为监督管理，组织指导动产抵押登记工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崔立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40:00Z</dcterms:created>
  <dc:creator>Microsoft</dc:creator>
  <dc:description/>
  <cp:keywords/>
  <dc:language>en-US</dc:language>
  <cp:lastModifiedBy>Microsoft</cp:lastModifiedBy>
  <dcterms:modified xsi:type="dcterms:W3CDTF">2019-11-09T03:46:00Z</dcterms:modified>
  <cp:revision>4</cp:revision>
  <dc:subject/>
  <dc:title>漯河市市场监督管理局</dc:title>
</cp:coreProperties>
</file>