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市场监督管理局特种设备安全监察科行政执法职责岗位分解</w:t>
      </w:r>
    </w:p>
    <w:p>
      <w:pPr>
        <w:pStyle w:val="Normal"/>
        <w:ind w:firstLine="79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特种设备安全监察科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科长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内全面工作，是本科行使行政监督检查和其它行政执法权的第一责任人，对上述的有关行政监督检查和其它行政行为等事项行使审核权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各管理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拟订并组织实施特种设备安全监督管理的制度措施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监督检查特种设备生产、经营、使用、检验检测和进出口，以及高耗能特种设备节能标准、锅炉环境保护标准的执行情况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按规定权限组织调查处理特种设备事故并进行统计分析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指导查处相关重大违法行为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监督管理全市特种设备检验检测机构和检验检测人员、作业人员，推动特种设备安全研究并推广使用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责任人：吴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0:00Z</dcterms:created>
  <dc:creator>Microsoft</dc:creator>
  <dc:description/>
  <cp:keywords/>
  <dc:language>en-US</dc:language>
  <cp:lastModifiedBy>Microsoft</cp:lastModifiedBy>
  <dcterms:modified xsi:type="dcterms:W3CDTF">2019-11-09T08:47:00Z</dcterms:modified>
  <cp:revision>4</cp:revision>
  <dc:subject/>
  <dc:title>漯河市市场监督管理局</dc:title>
</cp:coreProperties>
</file>