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食品安全抽检监测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食品安全抽检监测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订全市食品安全监督抽检制度和抽检计划并组织实施，定期公布相关信息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督促指导不合格产品核查、处置、召回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组织开展食品安全评价性抽检、风险预警和风险交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参与制定食品安全标准、食品安全风险监测计划，承担食品安全风险监测工作，组织排查风险隐患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张武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11:00Z</dcterms:created>
  <dc:creator>Microsoft</dc:creator>
  <dc:description/>
  <cp:keywords/>
  <dc:language>en-US</dc:language>
  <cp:lastModifiedBy>Microsoft</cp:lastModifiedBy>
  <dcterms:modified xsi:type="dcterms:W3CDTF">2019-11-09T08:15:00Z</dcterms:modified>
  <cp:revision>3</cp:revision>
  <dc:subject/>
  <dc:title>漯河市市场监督管理局</dc:title>
</cp:coreProperties>
</file>