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量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计量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推定法定计量单位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统筹规划全市量值传递溯源体系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担全市计量标准、计量标准物质和计量器具管理工作，组织全市量值传递溯源和计量比对工作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指定下达计量器具强制检定工作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承担市级计量技术规范体系建立及组织实施工作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承担全市商品量、市场计量行为、计量仲裁检定和计量技术机构及人员监督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规范计量数据使用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郭宝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7:00Z</dcterms:created>
  <dc:creator>Microsoft</dc:creator>
  <dc:description/>
  <cp:keywords/>
  <dc:language>en-US</dc:language>
  <cp:lastModifiedBy>Microsoft</cp:lastModifiedBy>
  <dcterms:modified xsi:type="dcterms:W3CDTF">2019-11-09T08:53:00Z</dcterms:modified>
  <cp:revision>3</cp:revision>
  <dc:subject/>
  <dc:title>漯河市市场监督管理局</dc:title>
</cp:coreProperties>
</file>