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反垄断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反垄断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拟定实施全市反垄断制度措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依授权负责垄断协议、滥用市场支配地位和滥用行政权利力排除、限制竞争等反垄断执法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组织指导公平竞争审查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依法对经营者集中行为进行监管，并依据委托开展调查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组织指导全市打击侵犯知识产权和制售假冒伪劣商品工作，开展有关专项打假活动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周耀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14:00Z</dcterms:created>
  <dc:creator>Microsoft</dc:creator>
  <dc:description/>
  <cp:keywords/>
  <dc:language>en-US</dc:language>
  <cp:lastModifiedBy>Microsoft</cp:lastModifiedBy>
  <dcterms:modified xsi:type="dcterms:W3CDTF">2019-11-09T03:31:00Z</dcterms:modified>
  <cp:revision>5</cp:revision>
  <dc:subject/>
  <dc:title>漯河市市场监督管理局</dc:title>
</cp:coreProperties>
</file>