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漯河市市场监督管理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标准化科行政执法职责岗位分解</w:t>
      </w:r>
    </w:p>
    <w:p>
      <w:pPr>
        <w:pStyle w:val="Normal"/>
        <w:ind w:firstLine="79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标准化科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科长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科内全面工作，是本科行使行政监督检查和其它行政执法权的第一责任人，对上述的有关行政监督检查和其它行政行为等事项行使审核权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各管理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组织实施国家标准化法律、法规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负责地方标准组织制定、审批、编号和发布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管理、协调和指导农业综合标准化、工业标准化和服务业标准化工作，推广国际标准和国外先进标准，组织实施并监督标准的贯彻执行，负责组织商品条码相关工作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责任人：孙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53:00Z</dcterms:created>
  <dc:creator>Microsoft</dc:creator>
  <dc:description/>
  <cp:keywords/>
  <dc:language>en-US</dc:language>
  <cp:lastModifiedBy>Microsoft</cp:lastModifiedBy>
  <dcterms:modified xsi:type="dcterms:W3CDTF">2019-11-09T08:56:00Z</dcterms:modified>
  <cp:revision>3</cp:revision>
  <dc:subject/>
  <dc:title>漯河市市场监督管理局</dc:title>
</cp:coreProperties>
</file>